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Style22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м ассоциации 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е объединение проектировщиков»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9.10.2017 г. № 10</w:t>
      </w:r>
    </w:p>
    <w:p>
      <w:pPr>
        <w:pStyle w:val="Style22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Style22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м ассоциации 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е объединение проектировщиков»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6.02.2018 г. №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Style22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м ассоциации 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е объединение проектировщиков»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13.10.2021 г. № 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Style22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м ассоциации </w:t>
      </w:r>
    </w:p>
    <w:p>
      <w:pPr>
        <w:pStyle w:val="Style22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е объединение проектировщиков»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11.10.2022 г. № 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формлению пакета документов на вступление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лены Ассоциаци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е изменений в сведения о члене Ассоци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ри оформлении пакета документов на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ассоциацию «СРО «ТОП».</w:t>
        <w:tab/>
        <w:tab/>
        <w:tab/>
        <w:tab/>
        <w:tab/>
        <w:tab/>
        <w:t>3</w:t>
      </w:r>
    </w:p>
    <w:p>
      <w:pPr>
        <w:pStyle w:val="Style22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иложения № 1 к заявлению - «Информационный</w:t>
      </w:r>
    </w:p>
    <w:p>
      <w:pPr>
        <w:pStyle w:val="Style22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 заявителя»</w:t>
        <w:tab/>
        <w:tab/>
        <w:tab/>
        <w:tab/>
        <w:tab/>
        <w:tab/>
        <w:tab/>
        <w:tab/>
        <w:tab/>
        <w:tab/>
        <w:t>4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. Образец оформления титульного листа.</w:t>
        <w:tab/>
        <w:tab/>
        <w:tab/>
        <w:t>6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. Образец оформления описи документов.</w:t>
        <w:tab/>
        <w:tab/>
        <w:tab/>
        <w:t>7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3. </w:t>
      </w:r>
      <w:r>
        <w:rPr>
          <w:rFonts w:cs="Times New Roman" w:ascii="Times New Roman" w:hAnsi="Times New Roman"/>
          <w:sz w:val="28"/>
          <w:szCs w:val="28"/>
        </w:rPr>
        <w:t xml:space="preserve">Образец оформления заявления на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ассоциацию «СРО «ТОП».</w:t>
        <w:tab/>
        <w:tab/>
        <w:tab/>
        <w:tab/>
        <w:tab/>
        <w:tab/>
        <w:t>8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4. </w:t>
      </w:r>
      <w:r>
        <w:rPr>
          <w:rFonts w:cs="Times New Roman" w:ascii="Times New Roman" w:hAnsi="Times New Roman"/>
          <w:sz w:val="28"/>
          <w:szCs w:val="28"/>
        </w:rPr>
        <w:t xml:space="preserve">Образец оформления заявления на 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в ассоциацию «СРО «ТОП» при намерении выполнять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особо опасных, технически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и уникальных объектов.</w:t>
        <w:tab/>
        <w:tab/>
        <w:tab/>
        <w:tab/>
        <w:tab/>
        <w:tab/>
        <w:tab/>
        <w:t>10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Образец оформления заявления о намерении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Ассоциации выполнять подготовку проектной документации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опасных, технически сложных и уникальных объектов.</w:t>
        <w:tab/>
        <w:tab/>
        <w:t>13</w:t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Приложение № 6. </w:t>
      </w:r>
      <w:r>
        <w:rPr>
          <w:rFonts w:cs="Times New Roman" w:ascii="Times New Roman" w:hAnsi="Times New Roman"/>
          <w:sz w:val="28"/>
          <w:szCs w:val="28"/>
        </w:rPr>
        <w:t>Образец оформления приложения № 1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- «Информационный лист заявителя».</w:t>
        <w:tab/>
        <w:tab/>
        <w:tab/>
        <w:tab/>
        <w:t>16</w:t>
      </w:r>
    </w:p>
    <w:p>
      <w:pPr>
        <w:pStyle w:val="ConsNormal"/>
        <w:widowControl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  <w:tab/>
        <w:t>Приложение №7.</w:t>
      </w:r>
      <w:r>
        <w:rPr>
          <w:rFonts w:cs="Times New Roman" w:ascii="Times New Roman" w:hAnsi="Times New Roman"/>
          <w:sz w:val="28"/>
          <w:szCs w:val="28"/>
        </w:rPr>
        <w:t xml:space="preserve">   Образец оформления сведений о специалистах</w:t>
      </w:r>
    </w:p>
    <w:p>
      <w:pPr>
        <w:pStyle w:val="ConsNormal"/>
        <w:widowControl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архитектурно-строительного проектирования.</w:t>
        <w:tab/>
        <w:tab/>
        <w:t>17</w:t>
      </w:r>
    </w:p>
    <w:p>
      <w:pPr>
        <w:pStyle w:val="ConsNormal"/>
        <w:widowControl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№7а.</w:t>
      </w:r>
      <w:r>
        <w:rPr>
          <w:rFonts w:cs="Times New Roman" w:ascii="Times New Roman" w:hAnsi="Times New Roman"/>
          <w:sz w:val="28"/>
          <w:szCs w:val="28"/>
        </w:rPr>
        <w:t xml:space="preserve">   Образец оформления сведений о   работниках</w:t>
      </w:r>
    </w:p>
    <w:p>
      <w:pPr>
        <w:pStyle w:val="ConsNormal"/>
        <w:widowControl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имо специалистов по организации архитектурно-строительного</w:t>
      </w:r>
    </w:p>
    <w:p>
      <w:pPr>
        <w:pStyle w:val="ConsNormal"/>
        <w:widowControl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) занимающихся проектированием.</w:t>
        <w:tab/>
        <w:tab/>
        <w:tab/>
        <w:tab/>
        <w:t xml:space="preserve">17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Образец оформления заявления о намерении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Ассоциации принимать участие в заключение договоров 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заключения договоров. </w:t>
        <w:tab/>
        <w:tab/>
        <w:tab/>
        <w:tab/>
        <w:tab/>
        <w:t>18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Приложение №9. </w:t>
      </w:r>
      <w:r>
        <w:rPr>
          <w:rFonts w:cs="Times New Roman" w:ascii="Times New Roman" w:hAnsi="Times New Roman"/>
          <w:sz w:val="28"/>
          <w:szCs w:val="28"/>
        </w:rPr>
        <w:t>Образец оформления доверенности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9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формлению пакета докумен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тупление в ассоциацию «СРО «ТОП» и внесение изменений в сведения о члене Ассоциации</w:t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апки документов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акет документов для вступления в ассоциацию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i/>
          <w:sz w:val="28"/>
          <w:szCs w:val="28"/>
        </w:rPr>
        <w:t>(далее - Ассоциация)</w:t>
      </w:r>
      <w:r>
        <w:rPr>
          <w:rFonts w:cs="Times New Roman" w:ascii="Times New Roman" w:hAnsi="Times New Roman"/>
          <w:sz w:val="28"/>
          <w:szCs w:val="28"/>
        </w:rPr>
        <w:t xml:space="preserve"> или для внесения изменений в сведения о члене Ассоциации в Едином реестре сведений о членах саморегулируемых организаций в области инженерных изысканий, архитектурно-строительного проектирования и их обязательств представляется в дирекцию Ассоциации в папке-скоросшивател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апка должна иметь титульный лист, оформленный в соответствии с приложением № 1 к данным Методическим указаниям. При оформлении титульного листа следует соблюдать следующие правила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приводится в полном соответствии с уставом </w:t>
      </w:r>
      <w:r>
        <w:rPr>
          <w:rFonts w:cs="Times New Roman" w:ascii="Times New Roman" w:hAnsi="Times New Roman"/>
          <w:i/>
          <w:sz w:val="28"/>
          <w:szCs w:val="28"/>
        </w:rPr>
        <w:t>(как в части содержания, так и в части написания)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приводится в полном соответствии с уставом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онном номере и дате приема документов проставляются работниками дирекции Партне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апка должна иметь опись документов, оформленную в соответствии с приложением № 2 к данным Методическим указаниям. Расположение документов в описи должно соответствовать расположению документов в их перечне в заявлен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случае если представление пакета документов производится не руководителем юридического лица, а его доверенным лицом, то необходимо приложение соответствующей доверенности, оформленной в соответствии с приложением № 9 к данным Методическим указа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се документы в папке должны располагаться в соответствии с описью, непосредственно прошиваться скоросшивателем и иметь сквозную нумерацию каждого листа, начиная с титульного лис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Требования настоящего раздела не распространяются на случай внесения изменений в сведения о  члене Ассоциации при намерении члена Ассоциации принимать участие в заключение договоров подря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онкурентных способов заключения договоров или при  намерении члена Ассоциации повысить уровень своей ответственности в пределах дополнительных взносов в компенсационный фонд возмещения вреда или компенсационный фонд обеспечения договорных обязательств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формление копий докумен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верение копий документов оформляется надписью «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», наименованием должности лица заверяющего копию документа </w:t>
      </w:r>
      <w:r>
        <w:rPr>
          <w:rFonts w:cs="Times New Roman" w:ascii="Times New Roman" w:hAnsi="Times New Roman"/>
          <w:i/>
          <w:sz w:val="28"/>
          <w:szCs w:val="28"/>
        </w:rPr>
        <w:t>(руководителя юридического лица, представляющего документы на получение Свидетельства о допу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руководителя службы по работе с персоналом)</w:t>
      </w:r>
      <w:r>
        <w:rPr>
          <w:rFonts w:cs="Times New Roman" w:ascii="Times New Roman" w:hAnsi="Times New Roman"/>
          <w:sz w:val="28"/>
          <w:szCs w:val="28"/>
        </w:rPr>
        <w:t xml:space="preserve">, личной подписью заверяющего, расшифровкой подписи и датой заверения. Подпись должностного лица заверяется печатью организации.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/>
        <w:t>Например:</w:t>
      </w:r>
    </w:p>
    <w:tbl>
      <w:tblPr>
        <w:tblW w:w="3655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250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01.10.20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Если документ состоит из двух и более страниц </w:t>
      </w:r>
      <w:r>
        <w:rPr>
          <w:rFonts w:cs="Times New Roman" w:ascii="Times New Roman" w:hAnsi="Times New Roman"/>
          <w:i/>
          <w:sz w:val="28"/>
          <w:szCs w:val="28"/>
        </w:rPr>
        <w:t>(включая приложения)</w:t>
      </w:r>
      <w:r>
        <w:rPr>
          <w:rFonts w:cs="Times New Roman" w:ascii="Times New Roman" w:hAnsi="Times New Roman"/>
          <w:sz w:val="28"/>
          <w:szCs w:val="28"/>
        </w:rPr>
        <w:t xml:space="preserve">, то заверяется либо отдельно каждая страница, либо документ заверяется полностью. В последнем случае отметку о заверении копии печатают на оборотной стороне последнего листа документа. Предварительно листы документа </w:t>
      </w:r>
      <w:r>
        <w:rPr>
          <w:rFonts w:cs="Times New Roman" w:ascii="Times New Roman" w:hAnsi="Times New Roman"/>
          <w:i/>
          <w:sz w:val="28"/>
          <w:szCs w:val="28"/>
        </w:rPr>
        <w:t>(включая листы приложений)</w:t>
      </w:r>
      <w:r>
        <w:rPr>
          <w:rFonts w:cs="Times New Roman" w:ascii="Times New Roman" w:hAnsi="Times New Roman"/>
          <w:sz w:val="28"/>
          <w:szCs w:val="28"/>
        </w:rPr>
        <w:t xml:space="preserve"> прошнуровывают (иначе – </w:t>
      </w:r>
      <w:r>
        <w:rPr>
          <w:rFonts w:cs="Times New Roman" w:ascii="Times New Roman" w:hAnsi="Times New Roman"/>
          <w:i/>
          <w:sz w:val="28"/>
          <w:szCs w:val="28"/>
        </w:rPr>
        <w:t>скрепляю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шивают</w:t>
      </w:r>
      <w:r>
        <w:rPr>
          <w:rFonts w:cs="Times New Roman" w:ascii="Times New Roman" w:hAnsi="Times New Roman"/>
          <w:sz w:val="28"/>
          <w:szCs w:val="28"/>
        </w:rPr>
        <w:t xml:space="preserve">), пронумеровывают, прикрепляют защитную наклейку и заверяют подписью должного лица, имеющего необходимые полномоч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шнуровано и пронумер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2 (Двенадцать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 лис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01.10.2022 </w:t>
            </w:r>
          </w:p>
        </w:tc>
      </w:tr>
    </w:tbl>
    <w:p>
      <w:pPr>
        <w:pStyle w:val="Normal"/>
        <w:spacing w:lineRule="auto" w:line="360" w:before="0" w:after="33"/>
        <w:rPr>
          <w:rFonts w:ascii="Arial" w:hAnsi="Arial" w:eastAsia="Times New Roman" w:cs="Arial"/>
          <w:color w:val="05181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5181F"/>
          <w:sz w:val="20"/>
          <w:szCs w:val="20"/>
          <w:lang w:eastAsia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риложения № 1 к заявлению - «Информационный лист заявителя»</w:t>
      </w:r>
    </w:p>
    <w:p>
      <w:pPr>
        <w:pStyle w:val="Style22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ый лист заявителя является приложением № 1 к заявлению на вступление в ассоциацию «СРО ТОП». Оформление информационного листа следует выполнять в соответствии с приложением № 6 данных Методических указани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юридического лица (полное и сокращенное) приводится в строгом соответствии с уставом </w:t>
      </w:r>
      <w:r>
        <w:rPr>
          <w:rFonts w:cs="Times New Roman" w:ascii="Times New Roman" w:hAnsi="Times New Roman"/>
          <w:i/>
          <w:sz w:val="28"/>
          <w:szCs w:val="28"/>
        </w:rPr>
        <w:t>(как в части содержания, так и в части напис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 нахождения юридического лица определяется как место государственной регистрации юридического лица и приводится в полном соответствии с уставом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сто осуществления проектной деятельности определяется как место </w:t>
      </w:r>
      <w:r>
        <w:rPr>
          <w:rFonts w:cs="Times New Roman" w:ascii="Times New Roman" w:hAnsi="Times New Roman"/>
          <w:i/>
          <w:sz w:val="28"/>
          <w:szCs w:val="28"/>
        </w:rPr>
        <w:t>(адрес)</w:t>
      </w:r>
      <w:r>
        <w:rPr>
          <w:rFonts w:cs="Times New Roman" w:ascii="Times New Roman" w:hAnsi="Times New Roman"/>
          <w:sz w:val="28"/>
          <w:szCs w:val="28"/>
        </w:rPr>
        <w:t xml:space="preserve">, где осуществляется производственный процесс проектирования. При этом надо иметь в виду, что в соответствии с п.3 ст. 288 Гражданского код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обственником в принадлежащем ему жилом помещении предприятий, учреждений, 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ций допускается только после перевода такого помещения в нежил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указании места нахождения юридического лица и места осуществления проектной деятельности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>особое внимание обратить на проверку правильности написания почтового индекса</w:t>
      </w:r>
      <w:r>
        <w:rPr>
          <w:rFonts w:cs="Times New Roman" w:ascii="Times New Roman" w:hAnsi="Times New Roman"/>
          <w:sz w:val="28"/>
          <w:szCs w:val="28"/>
        </w:rPr>
        <w:t xml:space="preserve">. С начала 2010 года изменилась технология сортировки корреспонденции </w:t>
      </w:r>
      <w:r>
        <w:rPr>
          <w:rFonts w:cs="Times New Roman" w:ascii="Times New Roman" w:hAnsi="Times New Roman"/>
          <w:i/>
          <w:sz w:val="28"/>
          <w:szCs w:val="28"/>
        </w:rPr>
        <w:t>(теперь все почтовые отправления для сортировки по месту назначения отправляются в единый для нескольких областей автоматизированный центр в Московской области и уже оттуда развозятся по почтовым отделениям)</w:t>
      </w:r>
      <w:r>
        <w:rPr>
          <w:rFonts w:cs="Times New Roman" w:ascii="Times New Roman" w:hAnsi="Times New Roman"/>
          <w:sz w:val="28"/>
          <w:szCs w:val="28"/>
        </w:rPr>
        <w:t xml:space="preserve"> и при неправильном написании индекса почтовые отправления в лучшем случае придут с большим опозданием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ОГРН – основной государственный регистрационный номер </w:t>
      </w:r>
      <w:r>
        <w:rPr>
          <w:rFonts w:cs="Times New Roman" w:ascii="Times New Roman" w:hAnsi="Times New Roman"/>
          <w:i/>
          <w:sz w:val="28"/>
          <w:szCs w:val="28"/>
        </w:rPr>
        <w:t>(присваивается юридическому лицу только один раз, при государственной регистрации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соответствии со свидетельством о государственной регистраци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НН – идентификационный номер налогоплательщика </w:t>
      </w:r>
      <w:r>
        <w:rPr>
          <w:rFonts w:cs="Times New Roman" w:ascii="Times New Roman" w:hAnsi="Times New Roman"/>
          <w:i/>
          <w:sz w:val="28"/>
          <w:szCs w:val="28"/>
        </w:rPr>
        <w:t>(присваивается юридическому лицу при регистрации в налоговой службе)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соответствии со свидетельством о постановке на учет в налоговой инспекци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«Проектиров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70023, г. Тверь, ул. Интернациональная, д. 35, кв. 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етров Геннади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8 905 365 25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одготовка проект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  <w:tab/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емки документов</w:t>
        <w:tab/>
        <w:t>«___» __________ 20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представленных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2"/>
        <w:rPr/>
      </w:pPr>
      <w:r>
        <w:rPr>
          <w:rFonts w:cs="Times New Roman" w:ascii="Times New Roman" w:hAnsi="Times New Roman"/>
          <w:sz w:val="28"/>
          <w:szCs w:val="28"/>
        </w:rPr>
        <w:t>Соискат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бщество с ограниченной ответственностью «Проектиров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ниже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0"/>
        <w:gridCol w:w="1701"/>
        <w:gridCol w:w="1985"/>
      </w:tblGrid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веренность на представле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й лист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я выписки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ООО «Проектировщик»</w:t>
        <w:tab/>
        <w:tab/>
        <w:tab/>
        <w:tab/>
        <w:tab/>
        <w:tab/>
        <w:tab/>
        <w:t>Петров Г.В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.П.</w:t>
      </w:r>
    </w:p>
    <w:p>
      <w:pPr>
        <w:pStyle w:val="Style22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ил</w:t>
        <w:tab/>
        <w:tab/>
        <w:t>«___» _______ 20__ г. _________  _______________</w:t>
      </w:r>
    </w:p>
    <w:p>
      <w:pPr>
        <w:pStyle w:val="Style22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  <w:tab/>
        <w:tab/>
        <w:t>«___» _______ 20__ г. _________  _______________</w:t>
      </w:r>
    </w:p>
    <w:p>
      <w:pPr>
        <w:pStyle w:val="Style22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</w:t>
        <w:tab/>
        <w:t>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шу принять о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бщество с ограниченной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не превышает </w:t>
      </w:r>
      <w:r>
        <w:rPr>
          <w:rFonts w:cs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,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не планиру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подготовку проектной документации для особо опасных, технически сложных и уникаль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 xml:space="preserve">(не состояло членом </w:t>
      </w:r>
      <w:r>
        <w:rPr>
          <w:rFonts w:cs="Times New Roman" w:ascii="Times New Roman" w:hAnsi="Times New Roman"/>
          <w:sz w:val="24"/>
          <w:szCs w:val="24"/>
        </w:rPr>
        <w:t xml:space="preserve">СРО, </w:t>
      </w:r>
      <w:r>
        <w:rPr>
          <w:rFonts w:cs="Times New Roman" w:ascii="Times New Roman" w:hAnsi="Times New Roman"/>
          <w:sz w:val="26"/>
          <w:szCs w:val="26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прекратило  членство в Ассоциации  по причине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й лист заявител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ыписки из ЕГРЮЛ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Единого государственного реестра юридических лиц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84582739"/>
      <w:bookmarkStart w:id="1" w:name="_Hlk84582655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постановке организации на налоговый учет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84582655"/>
      <w:bookmarkEnd w:id="2"/>
      <w:r>
        <w:rPr>
          <w:rFonts w:cs="Times New Roman" w:ascii="Times New Roman" w:hAnsi="Times New Roman"/>
          <w:sz w:val="26"/>
          <w:szCs w:val="26"/>
        </w:rPr>
        <w:t>копия уста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руководител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в должности главного инженера проекта, главного архитектора проекта) </w:t>
      </w:r>
      <w:r>
        <w:rPr>
          <w:rFonts w:cs="Times New Roman" w:ascii="Times New Roman" w:hAnsi="Times New Roman"/>
          <w:sz w:val="26"/>
          <w:szCs w:val="26"/>
        </w:rPr>
        <w:t>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7 настоящих методических рекомендаций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я НОПРИЗ о внесении сведений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</w:rPr>
        <w:t xml:space="preserve"> в НРС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 сведения о которых включены в НРС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трудовых договоров со </w:t>
      </w:r>
      <w:bookmarkStart w:id="3" w:name="_Hlk84581341"/>
      <w:r>
        <w:rPr>
          <w:rFonts w:cs="Times New Roman" w:ascii="Times New Roman" w:hAnsi="Times New Roman"/>
          <w:sz w:val="26"/>
          <w:szCs w:val="26"/>
        </w:rPr>
        <w:t xml:space="preserve">специалистами по организации архитектурно-строительного проектирования </w:t>
      </w:r>
      <w:bookmarkEnd w:id="3"/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 сведения о которых включены в НРС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i/>
          <w:iCs/>
          <w:sz w:val="26"/>
          <w:szCs w:val="26"/>
        </w:rPr>
        <w:t>(копии)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ипломов о высшем образовании специалистов по организации архитектурно-строительного проектирования;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выписок из протоколов Аттестационных комиссий Ростехнадзора по аттестации специалистов по организации архитектурно-строительного проектирования (при наличии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3540" w:firstLine="708"/>
        <w:outlineLvl w:val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  <w:r>
        <w:br w:type="page"/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2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ошу принять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общество с ограниченной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ет 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,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 для особо опасных, технически сложных и уникальных объектов по приведенному перечн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тавить только нуж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bookmarkStart w:id="4" w:name="_Hlk84426644"/>
      <w:bookmarkEnd w:id="4"/>
      <w:r>
        <w:rPr>
          <w:rFonts w:cs="Times New Roman" w:ascii="Times New Roman" w:hAnsi="Times New Roman"/>
          <w:i/>
          <w:sz w:val="26"/>
          <w:szCs w:val="26"/>
          <w:u w:val="single"/>
        </w:rPr>
        <w:t>Особо опасные, технически сложные объе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) объекты инфраструктуры внеулич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)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_Hlk84426644"/>
      <w:bookmarkEnd w:id="5"/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 xml:space="preserve">(не состояло членом </w:t>
      </w:r>
      <w:r>
        <w:rPr>
          <w:rFonts w:cs="Times New Roman" w:ascii="Times New Roman" w:hAnsi="Times New Roman"/>
          <w:sz w:val="24"/>
          <w:szCs w:val="24"/>
        </w:rPr>
        <w:t xml:space="preserve">СРО, </w:t>
      </w:r>
      <w:r>
        <w:rPr>
          <w:rFonts w:cs="Times New Roman" w:ascii="Times New Roman" w:hAnsi="Times New Roman"/>
          <w:sz w:val="26"/>
          <w:szCs w:val="26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прекратило  членство в Ассоциации  по причине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jc w:val="both"/>
        <w:rPr/>
      </w:pPr>
      <w:bookmarkStart w:id="6" w:name="_Hlk84584128"/>
      <w:bookmarkEnd w:id="6"/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информационный лист заяв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выписки из ЕГРЮ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Единого государственного реестра юридических лиц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ециалистах по организации архитектурно-строительного проектирования в должности руководител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" w:name="_Hlk84583247"/>
      <w:r>
        <w:rPr>
          <w:rFonts w:cs="Times New Roman" w:ascii="Times New Roman" w:hAnsi="Times New Roman"/>
          <w:sz w:val="26"/>
          <w:szCs w:val="26"/>
        </w:rPr>
        <w:t xml:space="preserve">состоящих в штате организации по месту основной работы, </w:t>
      </w:r>
      <w:bookmarkEnd w:id="7"/>
      <w:r>
        <w:rPr>
          <w:rFonts w:cs="Times New Roman" w:ascii="Times New Roman" w:hAnsi="Times New Roman"/>
          <w:sz w:val="26"/>
          <w:szCs w:val="26"/>
        </w:rPr>
        <w:t>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</w:t>
      </w:r>
      <w:bookmarkStart w:id="8" w:name="_Hlk84582874"/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7а 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копии трудовых книжек </w:t>
      </w:r>
      <w:bookmarkStart w:id="9" w:name="_Hlk84583727"/>
      <w:r>
        <w:rPr>
          <w:rFonts w:cs="Times New Roman" w:ascii="Times New Roman" w:hAnsi="Times New Roman"/>
          <w:sz w:val="26"/>
          <w:szCs w:val="26"/>
        </w:rPr>
        <w:t xml:space="preserve">специалистов по организации архитектурно-строительного проектирования </w:t>
      </w:r>
      <w:bookmarkEnd w:id="9"/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0" w:name="_Hlk84583740"/>
      <w:r>
        <w:rPr>
          <w:rFonts w:cs="Times New Roman" w:ascii="Times New Roman" w:hAnsi="Times New Roman"/>
          <w:sz w:val="26"/>
          <w:szCs w:val="26"/>
        </w:rPr>
        <w:t>и работников,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10"/>
      <w:r>
        <w:rPr>
          <w:rFonts w:cs="Times New Roman" w:ascii="Times New Roman" w:hAnsi="Times New Roman"/>
          <w:sz w:val="26"/>
          <w:szCs w:val="26"/>
        </w:rPr>
        <w:t>копии дипломов о высшем образовании специалистов по организации архитектурно-строительного проектирования и работников.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</w:rPr>
        <w:t xml:space="preserve"> сведения о которых включены в НРС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положение, стандарт организации, приказ и т. п.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bookmarkStart w:id="11" w:name="_Hlk113436726"/>
      <w:bookmarkEnd w:id="11"/>
      <w:r>
        <w:rPr>
          <w:rFonts w:cs="Times New Roman" w:ascii="Times New Roman" w:hAnsi="Times New Roman"/>
          <w:sz w:val="26"/>
          <w:szCs w:val="26"/>
        </w:rPr>
        <w:t>копии выписок из протоколов Аттестационных комиссий Ростехнадзора по аттестац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113436726"/>
      <w:bookmarkEnd w:id="12"/>
      <w:r>
        <w:rPr>
          <w:rFonts w:cs="Times New Roman" w:ascii="Times New Roman" w:hAnsi="Times New Roman"/>
          <w:sz w:val="26"/>
          <w:szCs w:val="26"/>
        </w:rPr>
        <w:t>копии документов о повышении квалификации в области архитектурно-строительного проектирования специалистов по организации архитектурно-строительного проектирования и работников, занятых в проектирован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документов о наличии, принадлежащих организации на праве собственности или ином законном основании, зданий и (или) помещений, электронно-вычислительных средств и лицензионного программного обеспечения необходимых для осуществления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_Hlk84584128"/>
      <w:bookmarkStart w:id="14" w:name="_Hlk84584128"/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2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ошу распространить право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общества с ограниченной 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 xml:space="preserve">выполнению  подготовки проектной документ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на особо опасные, технически сложные и уникальные объекты</w:t>
      </w:r>
      <w:r>
        <w:rPr>
          <w:rFonts w:cs="Times New Roman" w:ascii="Times New Roman" w:hAnsi="Times New Roman"/>
          <w:sz w:val="26"/>
          <w:szCs w:val="26"/>
        </w:rPr>
        <w:t xml:space="preserve"> при  стоимости работ по одному договору о подготовке проектной документации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е более 25 миллионов рублей </w:t>
      </w:r>
      <w:r>
        <w:rPr>
          <w:rFonts w:cs="Times New Roman" w:ascii="Times New Roman" w:hAnsi="Times New Roman"/>
          <w:sz w:val="26"/>
          <w:szCs w:val="26"/>
        </w:rPr>
        <w:t xml:space="preserve"> по приведенному ниже перечн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перечне оставить только нужно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собо опасные, технически слож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) объекты инфраструктуры внеулич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)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й лист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выписки из ЕГРЮ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 xml:space="preserve">юридического лица </w:t>
      </w:r>
      <w:r>
        <w:rPr>
          <w:rFonts w:cs="Times New Roman" w:ascii="Times New Roman" w:hAnsi="Times New Roman"/>
          <w:i/>
          <w:iCs/>
          <w:sz w:val="26"/>
          <w:szCs w:val="26"/>
        </w:rPr>
        <w:t>(или копия листа запис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Единого государственного реестра юридических лиц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руков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пециалистах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руководителей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</w:rPr>
        <w:t xml:space="preserve"> 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7а  настоящих методических рекоменда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</w:rPr>
        <w:t xml:space="preserve"> и работников, занимающихся проектир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ипломов о высшем образован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в должности главного инженера проекта, главного архитектора проекта)</w:t>
      </w:r>
      <w:r>
        <w:rPr>
          <w:rFonts w:cs="Times New Roman" w:ascii="Times New Roman" w:hAnsi="Times New Roman"/>
          <w:sz w:val="26"/>
          <w:szCs w:val="26"/>
        </w:rPr>
        <w:t xml:space="preserve"> сведения, о которых, включены в Н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rFonts w:cs="Times New Roman" w:ascii="Times New Roman" w:hAnsi="Times New Roman"/>
          <w:sz w:val="28"/>
          <w:szCs w:val="28"/>
        </w:rPr>
        <w:t>(положение, стандарт организации, приказ и т. п.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выписок из протоколов Аттестационных комиссий Ростехнадзора по аттестац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повышении квалификации в области архитектурно-строительного проектирования специалистов по организации архитектурно-строительного проектирования и работников, занятых в проектирова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документов о наличии, принадлежащих организации на праве собственности или ином законном основании, зданий и (или) помещений, электронно-вычислительных средств и лицензионного программного обеспечения необходимых для осуществления проектной деятельности.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ЛИСТ ЗАЯВИ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бщество с ограниченной ответственностью</w:t>
      </w:r>
    </w:p>
    <w:p>
      <w:pPr>
        <w:pStyle w:val="Style22"/>
        <w:ind w:left="2832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ектировщик»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аткое наименование: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ОО «Проектировщик»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70023, г. Тверь, ул. Интернациональная, д. 35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. 2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ной деятельности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70056, г. Тверь, ул. Грибоедова, д. 28, офис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568425/563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roekt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 сети Интернет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0869520284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6940085430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работников по месту основной работы непосредственно занятых в проектировании – </w:t>
      </w:r>
      <w:r>
        <w:rPr>
          <w:rFonts w:cs="Times New Roman" w:ascii="Times New Roman" w:hAnsi="Times New Roman"/>
          <w:color w:val="FF0000"/>
          <w:sz w:val="28"/>
          <w:szCs w:val="28"/>
        </w:rPr>
        <w:t>32 че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ООО «Проектировщик»</w:t>
        <w:tab/>
        <w:tab/>
        <w:tab/>
        <w:tab/>
        <w:t>Петров Г.В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01 октябр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auto" w:line="276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ециалистах по организации архитектурно-строительного</w:t>
      </w:r>
    </w:p>
    <w:p>
      <w:pPr>
        <w:pStyle w:val="ConsNormal"/>
        <w:widowControl/>
        <w:spacing w:lineRule="auto" w:line="276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.</w:t>
      </w:r>
    </w:p>
    <w:p>
      <w:pPr>
        <w:pStyle w:val="ConsNormal"/>
        <w:widowControl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276"/>
        <w:gridCol w:w="567"/>
        <w:gridCol w:w="2410"/>
        <w:gridCol w:w="1275"/>
        <w:gridCol w:w="1134"/>
        <w:gridCol w:w="851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и дата выдачи свидетельства о квалификации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ыдачи свидетельства (удостоверения) о повышении квалификации, название курса, кем выдано**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 аттестации в аттестационной комиссии Ростехнадзора, её наименование и область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работника в Национальном реестре специалистов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по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.П.</w:t>
        <w:tab/>
        <w:tab/>
        <w:tab/>
        <w:tab/>
        <w:t>_______________________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та выдачи свидетельства о квалификации, оценка которой проведена в соответствии с Федеральным законом от 03.07.2016 г. № 238-ФЗ «О независимой оценке квалифик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осуществлении проектирования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ботниках </w:t>
      </w:r>
      <w:r>
        <w:rPr>
          <w:rFonts w:cs="Times New Roman" w:ascii="Times New Roman" w:hAnsi="Times New Roman"/>
          <w:sz w:val="26"/>
          <w:szCs w:val="26"/>
        </w:rPr>
        <w:t xml:space="preserve">(помимо специалистов по организации архитектурно-строительного проектирования) занимающихся проектированием </w:t>
      </w:r>
    </w:p>
    <w:p>
      <w:pPr>
        <w:pStyle w:val="ConsNormal"/>
        <w:widowControl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276"/>
        <w:gridCol w:w="567"/>
        <w:gridCol w:w="2410"/>
        <w:gridCol w:w="1275"/>
        <w:gridCol w:w="1134"/>
        <w:gridCol w:w="851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свидетельства (удостоверения) о повышении квалификации, название курса, кем выд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 аттестации в аттестационной комиссии Ростехнадзора, её наименование и область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работника в Национальном реестре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по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.П.</w:t>
        <w:tab/>
        <w:tab/>
        <w:tab/>
        <w:tab/>
        <w:t>_______________________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22 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2"/>
        <w:spacing w:lineRule="auto" w:line="276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стоящим сообщаю о намер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</w:rPr>
        <w:t xml:space="preserve"> принимать участие в заключение договоров подря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конкурентных способов заключения договоров в случае, если предельный размер обязательств по таким договорам не превышает </w:t>
      </w:r>
      <w:r>
        <w:rPr>
          <w:rFonts w:cs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внести соответствующие изменения в реестр членов ассоциации «СРО ТОП» после оплаты </w:t>
      </w: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взноса в компенсационный фонд обеспечения договорных обязательст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х. № 25 от 01.10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щество с ограниченной ответственностью «Проектировщик», </w:t>
      </w:r>
      <w:r>
        <w:rPr>
          <w:rFonts w:cs="Times New Roman" w:ascii="Times New Roman" w:hAnsi="Times New Roman"/>
          <w:sz w:val="28"/>
          <w:szCs w:val="28"/>
        </w:rPr>
        <w:t>в лице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етрова Г.В.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настоящей доверенностью уполномочивает 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а  А.Г., паспорт 34 02, серия 692456, выдан 18.07.2001 г. Заволжским РОВД г. Твери  и проживающего по адресу г. Тверь, ул. им. Туполева, д. 35 кв. 134,</w:t>
      </w:r>
      <w:r>
        <w:rPr>
          <w:rFonts w:cs="Times New Roman" w:ascii="Times New Roman" w:hAnsi="Times New Roman"/>
          <w:sz w:val="28"/>
          <w:szCs w:val="28"/>
        </w:rPr>
        <w:t xml:space="preserve"> быть представителем организации в ассоциации «Тверское объединение проектировщиков»» по вопросам вступления в Ассоциацию и получения сопутствующих этому бухгалтерск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действительна до </w:t>
      </w:r>
      <w:r>
        <w:rPr>
          <w:rFonts w:cs="Times New Roman" w:ascii="Times New Roman" w:hAnsi="Times New Roman"/>
          <w:color w:val="FF0000"/>
          <w:sz w:val="28"/>
          <w:szCs w:val="28"/>
        </w:rPr>
        <w:t>01.12.2022 г.</w:t>
      </w:r>
      <w:r>
        <w:rPr>
          <w:rFonts w:cs="Times New Roman" w:ascii="Times New Roman" w:hAnsi="Times New Roman"/>
          <w:sz w:val="28"/>
          <w:szCs w:val="28"/>
        </w:rPr>
        <w:t xml:space="preserve"> без права передовер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длинную подпись Иванова А.Г.</w:t>
        <w:tab/>
        <w:t xml:space="preserve"> _____________ заверяю</w:t>
      </w:r>
    </w:p>
    <w:p>
      <w:pPr>
        <w:pStyle w:val="Style22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____________</w:t>
        <w:tab/>
        <w:tab/>
        <w:tab/>
        <w:tab/>
        <w:t>Г.В. Петров</w:t>
      </w:r>
    </w:p>
    <w:p>
      <w:pPr>
        <w:pStyle w:val="Style22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Admin</dc:creator>
  <dc:description/>
  <cp:keywords/>
  <dc:language>en-US</dc:language>
  <cp:lastModifiedBy>Elena Vladimirova</cp:lastModifiedBy>
  <cp:lastPrinted>2010-05-21T14:43:00Z</cp:lastPrinted>
  <dcterms:modified xsi:type="dcterms:W3CDTF">2022-10-18T08:11:00Z</dcterms:modified>
  <cp:revision>17</cp:revision>
  <dc:subject/>
  <dc:title/>
</cp:coreProperties>
</file>